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0"/>
        </w:rPr>
      </w:pPr>
      <w:r>
        <w:rPr>
          <w:rFonts w:cs="Tahoma" w:ascii="Tahoma" w:hAnsi="Tahoma"/>
          <w:b/>
          <w:sz w:val="20"/>
        </w:rPr>
        <w:t>Benefits to the Paediatric Gastrointestinal Service in the North of Scotland from the National Delivery Plan Investment</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u w:val="single"/>
        </w:rPr>
      </w:pPr>
      <w:r>
        <w:rPr>
          <w:rFonts w:cs="Tahoma" w:ascii="Tahoma" w:hAnsi="Tahoma"/>
          <w:b/>
          <w:sz w:val="20"/>
          <w:u w:val="single"/>
        </w:rPr>
        <w:t>Background</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The paediatric gastrointestinal service in the North of Scotland supports children with disorders of the gastrointestinal tract, disorders of the liver and also children with complex nutritional issu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network service started in 2002 with out patient clinics being provided in Dundee and Inverness from the Consultant Paediatric Gastroenterologists in Aberdeen.  This service has evolved and grown over the years and prior to the National Delivery Plan it was clear that without further investment the service was not sustainable in the long term.  There was a desire to develop multidisciplinary teams of doctors, nurses, dietitians and psychologists in Aberdeen, Inverness and Dundee so that high quality care could wherever possible be provided locally.  Additional investment into this core services would allow increased support for the more remote and rural areas in the Western Highlands and in the Northern Isl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evelopments across the North of Scotland in paediatric gastroenterology were also key to supporting and sustaining services in other medical paediatric specialties and in paediatric surgery.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hile the service in the North of Scotland is freestanding, it links closely with similar serviced in the east and west of Scotland and nationally with colleagues in the large English centres to support children with complex liver disease.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National Delivery Plan</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Prior to year 1 of the national deliver plan there was widespread consultation with colleagues across the North of Scotland as to how services should be provided and what the best model of care was.  The key was the empowerment through support and education of local general paediatric services to allow children with specialist paediatric gastroenterology problems to be cared for near to their homes.  There was a desire to further support and enhance the paediatric gastroenterology Services in Tayside and Highland and to develop new services in Perth, Elgin and in the Northern Isle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Year 1 National Delivery Plan</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From year 1 money has been provided to appoint a half time manager for the Paediatric Gastroenterology Network and to appoint a clinical lead.  The network manager post and the clinical lead posts are about to be advertised, neither is yet in post.</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Year 2 National Delivery Plan</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 xml:space="preserve">In year 2 of the National Delivery Plan a significant amount of money was provided to support and enhance the paediatric gastroenterology services across the whole North of Scotland.  Many of these posts have been appointed in the last 6 months and are beginning to show real benefit to the service.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Grampian</w:t>
      </w:r>
    </w:p>
    <w:p>
      <w:pPr>
        <w:pStyle w:val="Normal"/>
        <w:rPr/>
      </w:pPr>
      <w:r>
        <w:rPr>
          <w:rFonts w:cs="Tahoma" w:ascii="Tahoma" w:hAnsi="Tahoma"/>
          <w:sz w:val="20"/>
        </w:rPr>
        <w:t xml:space="preserve">In Grampian, there has been the appointment of a new Paediatric Gastroenterologist who will take up post in March 2010.  This new post will allow enhanced services to be provided in Tayside and will allow outreach clinics to be provided in Perth, Elgin, Orkney and Shetland.  This post will also ensure that paediatric endoscopy services in the North of Scotland, which presently have a waiting time limit of 4 weeks, are provided in an equitable and timely manor for all children.  There has also, in the last year, been the retirement of one of the Paediatric Gastroenterologists in Aberdeen and when this post is  filed it should be possible to improve services further.  In Grampian a dietetic assistant, a part-time specialist nurse and a part-time clinical psychologist have all been appointed and this should ensure that our services for children with chronic problems, in particular those with chronic liver or chronic inflammatory bowel problems, receive the standards of care and support that in the past it has been very challenging to provide.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Tayside</w:t>
      </w:r>
    </w:p>
    <w:p>
      <w:pPr>
        <w:pStyle w:val="Normal"/>
        <w:rPr>
          <w:rFonts w:ascii="Tahoma" w:hAnsi="Tahoma" w:cs="Tahoma"/>
          <w:sz w:val="20"/>
        </w:rPr>
      </w:pPr>
      <w:r>
        <w:rPr>
          <w:rFonts w:cs="Tahoma" w:ascii="Tahoma" w:hAnsi="Tahoma"/>
          <w:sz w:val="20"/>
        </w:rPr>
        <w:t>Year 2 investment in NHS Tayside has provided increased capacity within general paediatrics to support the specialist service.  In addition the appointment of a paediatric dietitian with a special interest in gastroenterology will allow dietetic led clinics for coeliac disease to be provided and for an enhanced level of nutritional support for children with chronic gastrointestinal and nutritional problems.  Sessions for paediatric anaesthetics have also been provided in Tayside to support the continued development of a paediatric endoscopy service.  Without this development children in Tayside would otherwise have to go to Aberdeen or Edinburgh for these procedure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Highland </w:t>
      </w:r>
    </w:p>
    <w:p>
      <w:pPr>
        <w:pStyle w:val="Normal"/>
        <w:rPr/>
      </w:pPr>
      <w:r>
        <w:rPr>
          <w:rFonts w:cs="Tahoma" w:ascii="Tahoma" w:hAnsi="Tahoma"/>
          <w:sz w:val="20"/>
        </w:rPr>
        <w:t xml:space="preserve">Year 2 provided funding for paediatric dietetics which is crucial for the support of children locally with paediatric gastrointestinal problems.  A nurse led coeliac clinic is also being developed at present in Inverness.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Year 3 National Delivery Plan</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Although final decisions on funding for year 3 of the National delivery Plan have not yet been made, it is hoped that new funding will provide additional specialist nursing support for paediatric gastroenterology in Dundee and Aberdeen and provide for the first time such support in Highland.  Further support of the psychological aspects of chronic disease in patients with gastrointestinal problems is required and we hope that support will be forthcoming in this area for both Tayside and Highla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ointly with our colleagues in surgery and respiratory paediatrics we are hoping to resource technical support to allow the further investigation of children with problems in these clinical area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Telemedicine</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 xml:space="preserve">Videoconferencing has an important roll in supporting staff of all disciplines in the provision of paediatric gastroenterology services in the North.  The National Delivery Plan has allowed investments to the generic videoconferencing services in Tayside and Highland and specific investment within paediatric gastroenterology in Aberdeen.  Linking in with the already well established videoconferencing facilities in remote and rural areas of Highland and within the North Isles this has allowed video consultations to be carried out for children in Skye and in Shetland and over the coming months it is likely that such consultations, which can avoid the patient hundreds of miles of unnecessary travel, will become more common.  Videoconferencing also has a critical roll in supporting the educational needs of staff and has been used for national teaching in paediatric gastroenterology for many years.  In future, local support networks for dietetic, nursing and psychology staff are likely also to use this technology to facilitate regular meetings and teaching.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Support to the Islands</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Although most of the investment from the National Delivery Plan has been made to the mainland Health Boards this will free up medical, nursing and AHP time to support patients living in the Northern Isles.  It is proposed that twice yearly clinics will be started in Orkney and Shetland during the coming year and that in between these times increasing use will be made of videoconferencing to ensure that patients get the necessary support locally and that they only have to travel to Aberdeen when no local option exists.  The nursing and AHP staff appointed with delivery plan money also have an obligation to support their adult colleagues working in the more remote and rural areas who often have a role in supporting paediatric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 presently remains some uncertainty about the best pathway of care for patients from the Western Isles and although some patients are seen by the network services in Inverness I am aware that many patients may also be seen locally or may be seen in Glasgow.  Further work is required to clarify these issue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Future plans</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As outlined above, it is only in the last few months that staff have been appointed to provide additional clinical service and it is likely to take another 6-12 months before the multidisciplinary teams are fully staffed in all of the mainland centres.  It is hoped that the clinical lead for the service will be appointed in the next few months and this will allow further work to be done in protocol and pathway development.  There is also at present much work being done on evaluating the benefits to both specialist and paediatric services from this investment in paediatric gastroenterology and work using the logic model is ongoing with colleagues in the North of Scotland Public Health Netwo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investment that has been made to date and the investment that hopefully will be made in year 3 will allow high quality local services to be provided across the North in a manner that is sustainable and empowering to local staff and to our patient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re remains a need to engage more with those people receiving our services so that it has the flexibility to adapt to the changing needs and wishes of our patients.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Conclusions</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Specialist services within the North of Scotland have been vulnerable for many years as a result of the relatively small size of the main teaching and DGH Hospitals and the large geographical area over which services have to be proved.  Through regional working and bringing services across the whole region together under a single umbrella, has allowed the formation of a critical mass which is equal to that in the South East of Scotland provided from Edinburgh.  Through a very devolved model of care we are able to provide services locally while at the same time having advantages, through this critical mass, which are usually only found in larger centres.  Services in paediatric gastroenterology are now sustainable through this investm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ithout the National Delivery Plan and its significant investment, paediatrics in Scotland was heading for a one centre model of care based in Glasgow.  Fortunately this is no longer the case.</w:t>
      </w:r>
    </w:p>
    <w:p>
      <w:pPr>
        <w:pStyle w:val="Normal"/>
        <w:rPr>
          <w:rFonts w:ascii="Tahoma" w:hAnsi="Tahoma" w:cs="Tahoma"/>
          <w:sz w:val="20"/>
          <w:szCs w:val="24"/>
        </w:rPr>
      </w:pPr>
      <w:r>
        <w:rPr>
          <w:rFonts w:cs="Tahoma" w:ascii="Tahoma" w:hAnsi="Tahoma"/>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151" w:right="115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53:00Z</dcterms:created>
  <dc:creator> NHSG</dc:creator>
  <dc:description/>
  <cp:keywords/>
  <dc:language>en-US</dc:language>
  <cp:lastModifiedBy>NHS Tayside</cp:lastModifiedBy>
  <dcterms:modified xsi:type="dcterms:W3CDTF">2010-05-10T09:53:00Z</dcterms:modified>
  <cp:revision>2</cp:revision>
  <dc:subject/>
  <dc:title>Benefits to the Paediatric Gastrointestinal Service in the North of Scotland from National Delivery Plan inves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839467</vt:r8>
  </property>
  <property fmtid="{D5CDD505-2E9C-101B-9397-08002B2CF9AE}" pid="3" name="_AuthorEmail">
    <vt:lpwstr>kenmitchell@nhs.net</vt:lpwstr>
  </property>
  <property fmtid="{D5CDD505-2E9C-101B-9397-08002B2CF9AE}" pid="4" name="_AuthorEmailDisplayName">
    <vt:lpwstr>Mitchell Ken (North of Scotland Planning Group)</vt:lpwstr>
  </property>
  <property fmtid="{D5CDD505-2E9C-101B-9397-08002B2CF9AE}" pid="5" name="_EmailSubject">
    <vt:lpwstr>North of Scotland NDP returns </vt:lpwstr>
  </property>
  <property fmtid="{D5CDD505-2E9C-101B-9397-08002B2CF9AE}" pid="6" name="_NewReviewCycle">
    <vt:lpwstr/>
  </property>
</Properties>
</file>